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  <w:lang w:val="en-US"/>
        </w:rPr>
        <w:t xml:space="preserve">DN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ong Nai Paint Corporatio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et no. 7 – Bien Hoa I Industrial Park – Bien Hoa City – Dong Nai Provinc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13 931 355  Fax: 0613 836 091  Email: visitsdn@hcm.vnn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15,182,180,000 (fifteen billion, one hundred eighty two million, one hundred eighty thousand Vietnam dong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N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/>
        <w:t>Information on meetings and resolutions/ decisions of General Meeting of Shareholders (including resolutions of General Meeting of Shareholders approved in the form of written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NQ-SDN/DHDCD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5/4/2017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production and business result in 2016 and production and business plan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report of operations of Board of Directors in 2016 and operation plan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audited financial statements in 201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report of Board of Supervisors on operation situation and financial management in 201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fund distribution and dividend payment in 2016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submission on settlement of remuneration of Board of Directors, Board of Supervisors and secretary, working staff; salary and bonus of Chief of Board of Supervisors in 2016; Bonus for production and business performance in 2016 from profit before tax exceeding plan – expense from profit after tax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dividend policy in 2017: paying dividend of 20%/share par valu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appropriation of development funds, bonus fund, welfare fund, bonus for Board of Management in 2017 from profit after tax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remuneration of Board of Directors, Board of Supervisors, secretary, person redesign information; salary of Chief of Board of Supervisors in 2017; bonus for production and business performance in 2017 from profit before tax exceeding plan – expense from profit after tax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Approving submission asking for expense to organize 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niversary of plant foundation – source distributed to expense in 2017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selection of RSM Vietnam Auditing and Consulting Company to audit 2017 financial statement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Approving the Chairman of Board of Directors cum General Director of the company.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306"/>
        <w:gridCol w:w="910"/>
        <w:gridCol w:w="2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h Minh Tru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cum General 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Thuy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Ky Ha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n work trip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o Dinh 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work tri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 Chien Hu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34"/>
        <w:gridCol w:w="54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2017/NQ-HD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1/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pproved production and business result in 2016 and production and business plan in 201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ccepted investment in 1 grinding plant with the cost estimate of VND 1,700 millio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pproved the investment in installation of 1 signboard in the national highway to advertise the brand of Dong Nai Paint – Donasa to consum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2017/NQ-HD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3/20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pproved production and business result to 2/2017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pproved the maintenance of 1 signboard in Nhon Trach T-Junction and arrange 1 more signboard in the south of My Thuan Bridge with the estimated expense of VND 1,160,000,000/year for both signboard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oard of Directors agreed to approve the expense of VND 500,000,000 to gratitude individuals, organizations contributing and helping Dong Nai Paint on the occasion of 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niversary of foundation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pproved the increase in development investment fund from 15% to 17% and submitted 2017 annual General Meeting of Shareholders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greed to approve all contents of the programs of 2017 annual General Meeting of Shareholder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Board of Directors agreed to approve the time of 2017 annual General Meeting of Shareholders on 25/4/2017.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359"/>
        <w:gridCol w:w="2327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Le Bich Phuong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Dung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ynh Thi Thanh Huong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aining administration courses attended by members of Board of Directors, Board of Supervisors, Managing Director and other managing staff and Secretary in accordance with regulations of the company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mbers of Board of Directors, Board of Supervisors, Managing Director and other managing staff and Secretary attended administration training courses and were granted certificates of company administration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listing company in accordance with provisions specified in Clause 34, Article 6 of Securities Law </w:t>
      </w:r>
    </w:p>
    <w:p>
      <w:pPr>
        <w:pStyle w:val="Normal"/>
        <w:spacing w:before="120" w:after="120"/>
        <w:rPr/>
      </w:pPr>
      <w:r>
        <w:rPr/>
        <w:t xml:space="preserve">1. List of related persons of the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4"/>
        <w:gridCol w:w="1539"/>
        <w:gridCol w:w="1539"/>
        <w:gridCol w:w="1540"/>
        <w:gridCol w:w="15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n Miao Lie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 Chien Min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2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uong Thi Thai Thu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/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/>
      </w:pPr>
      <w:r>
        <w:rPr/>
        <w:t xml:space="preserve">1. List of internal persons and their related persons </w:t>
      </w:r>
    </w:p>
    <w:tbl>
      <w:tblPr>
        <w:tblW w:w="12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3"/>
        <w:gridCol w:w="2025"/>
        <w:gridCol w:w="2024"/>
        <w:gridCol w:w="2024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in the company (if any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lationship with the key office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inh Minh Tr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cum General Directo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Thuy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o Dinh D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Ky Ha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 Chien H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n Miao Li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u Chien Mi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Le Bich Ph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ynh Thi Thanh H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B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Du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uong Dinh D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i Thai Thu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Van Li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5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2. Transactions of internal persons and their related persons on the shares of lasing company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654"/>
        <w:gridCol w:w="1772"/>
        <w:gridCol w:w="1772"/>
        <w:gridCol w:w="1772"/>
        <w:gridCol w:w="1772"/>
        <w:gridCol w:w="1772"/>
      </w:tblGrid>
      <w:tr>
        <w:trPr>
          <w:trHeight w:val="77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the internal pers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s owned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centag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ercentage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Thuye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chas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5">
    <w:name w:val="Body text (5)_"/>
    <w:qFormat/>
    <w:rPr>
      <w:rFonts w:eastAsia="Times New Roman"/>
      <w:sz w:val="24"/>
      <w:szCs w:val="24"/>
      <w:shd w:fill="FFFFFF" w:val="clear"/>
    </w:rPr>
  </w:style>
  <w:style w:type="character" w:styleId="Bodytext6">
    <w:name w:val="Body text (6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ind w:hanging="500"/>
      <w:jc w:val="left"/>
    </w:pPr>
    <w:rPr>
      <w:rFonts w:eastAsia="Times New Roman"/>
      <w:szCs w:val="24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3:00Z</dcterms:modified>
  <cp:revision>42</cp:revision>
  <dc:subject/>
  <dc:title/>
</cp:coreProperties>
</file>